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2"/>
        </w:rPr>
        <w:t>V Chrudimi 15. září 2015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pravy na celostátní setkání mladých vrch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Chrudim - za necelé dva měsíce se uskuteční Celostátní vzájemná výměna zkušeností (CVVZ). O víkendu 13. - 15. listopadu 2015 se do Chrudimi sjede zhruba šest set vedoucích dětských klubů, oddílů a středisek volného času z celé ČR i ze zahraničí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Zástupci Občanského sdružení Altus, které pořádá 24. ročník této akce, mají plné ruce práce. „Právě v těchto dnech probíhá příprava zpracovávání programů lektorů, kteří se chtějí s účastníky podělit o své zkušenosti a dovednosti,“ říká náčelník letošní CVVZ Matěj Zelinka. „Účastníci si mohou vybrat z široké nabídky programů na webu akce do svého časového rozvrhu,“ dodává Matěj Zelinka. „Těší nás, že účastníci i lektoři přibývají každým dnem,“ doplňuje předseda pořádajícího sdružení Martin Benák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bídka jednotlivých programů se každým dnem rozšiřuje a tak se můžete těšit na i nejoblíbenější programy z CVVZ, kterou jsme pořádali v roce 2010. Mezi ty nejzajímavější patří bez pochyby Psychologie psů s Rudolfem Desenským nebo seminář Komunikace s dětmi aneb proč to neumíme Dr. Lidmily Pekařové z Hamzovy odborné léčebny v Luži,“ přibližuje Matěj Zelinka. Oba semináře budou probíhat v sobotu 14. listopadu 2015, kdy paní doktorka zahájí svojí přednášku ve 13:00 a seminář o psychologii psů o 3 hodiny později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ostátní vzájemná výměna zkušeností je akce zaměřená na vedoucí a pracovníky dětských a mládežnických středisek volného času, kteří zde mohou načerpat inspiraci na hry a aktivity a získat zde spoustu nových zkušeností, které mohou předávat dál ve svých kroužkách. „Snažíme se zaujmout nejen stálé a pravidelné účastníky a lektory, ale také přiblížit pojem CVVZ mezi občany Pardubického kraje,“ přibližuje Martin Benák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ro novinář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ěj Zelinka</w:t>
        <w:br/>
        <w:t>Občanské sdružení Altus</w:t>
        <w:br/>
        <w:t>tel.: 602 422 8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inka@chrudimk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14"/>
      </w:rPr>
    </w:pPr>
    <w:r>
      <w:rPr>
        <w:sz w:val="20"/>
      </w:rPr>
      <w:t>______________________________________________________________________</w:t>
    </w:r>
  </w:p>
  <w:p>
    <w:pPr>
      <w:pStyle w:val="TextBodyIndent"/>
      <w:jc w:val="center"/>
      <w:rPr>
        <w:rFonts w:ascii="Arial" w:hAnsi="Arial" w:cs="Arial"/>
      </w:rPr>
    </w:pPr>
    <w:r>
      <w:rPr>
        <w:rFonts w:cs="Arial" w:ascii="Arial" w:hAnsi="Arial"/>
      </w:rPr>
      <w:t>Občanské sdružení Altus je zapsáno do registru občanských sdružení vedeného Ministerstvem vnitra ČR,</w:t>
    </w:r>
  </w:p>
  <w:p>
    <w:pPr>
      <w:pStyle w:val="TextBodyIndent"/>
      <w:jc w:val="center"/>
      <w:rPr>
        <w:rFonts w:ascii="Arial" w:hAnsi="Arial" w:cs="Arial"/>
      </w:rPr>
    </w:pPr>
    <w:r>
      <w:rPr>
        <w:rFonts w:cs="Arial" w:ascii="Arial" w:hAnsi="Arial"/>
      </w:rPr>
      <w:t>pod číslem VS/1-1/41848/99-R dne 15. 11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25</wp:posOffset>
          </wp:positionH>
          <wp:positionV relativeFrom="margin">
            <wp:posOffset>-764540</wp:posOffset>
          </wp:positionV>
          <wp:extent cx="98298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CELOSTÁTNÍ VZÁJEMNÁ VÝMĚNA ZKUŠENOSTÍ </w:t>
    </w:r>
    <w:r>
      <w:rPr>
        <w:rFonts w:cs="Arial" w:ascii="Arial" w:hAnsi="Arial"/>
      </w:rPr>
      <w:t>Chrudim 201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Občanské sdružení Altus</w:t>
    </w:r>
  </w:p>
  <w:p>
    <w:pPr>
      <w:pStyle w:val="Header"/>
      <w:jc w:val="right"/>
      <w:rPr/>
    </w:pPr>
    <w:r>
      <w:rPr>
        <w:rFonts w:cs="Arial" w:ascii="Arial" w:hAnsi="Arial"/>
      </w:rPr>
      <w:t>Strojařů 1387, 537 01 Chrudim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01 51 22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34:00Z</dcterms:created>
  <dc:creator>Martin Benák</dc:creator>
  <dc:description/>
  <cp:keywords/>
  <dc:language>en-US</dc:language>
  <cp:lastModifiedBy>Matěj Zelinka</cp:lastModifiedBy>
  <dcterms:modified xsi:type="dcterms:W3CDTF">2015-09-15T09:03:00Z</dcterms:modified>
  <cp:revision>17</cp:revision>
  <dc:subject/>
  <dc:title>Bambiriáda 2006 – výzva k účasti</dc:title>
</cp:coreProperties>
</file>